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 dla Częśc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3900, 04130 - Zakup powierzchni reklamowych na całoroczne potrzeby działań promocyjnych realizowanych przez Wrocławski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680"/>
      </w:tblGrid>
      <w:tr>
        <w:trPr>
          <w:trHeight w:val="835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4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lineRule="exact" w:line="280" w:before="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018"/>
        <w:gridCol w:w="2772"/>
        <w:gridCol w:w="1794"/>
        <w:gridCol w:w="1793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ON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pacing w:lineRule="exact" w:line="28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 Wykonawca będzie zobowiązany do zrealizowania usług wskazanych w § 1 ust. 1 wzoru umowy dla Części 1 i OPZ w nieprzekraczalnym terminie </w:t>
      </w:r>
      <w:r>
        <w:rPr>
          <w:rFonts w:cs="Arial Narrow" w:ascii="Arial Narrow" w:hAnsi="Arial Narrow"/>
          <w:b/>
          <w:sz w:val="22"/>
          <w:szCs w:val="22"/>
        </w:rPr>
        <w:t>do 21 miesięcy od podpisania umowy</w:t>
      </w:r>
      <w:r>
        <w:rPr>
          <w:rFonts w:cs="Arial Narrow" w:ascii="Arial Narrow" w:hAnsi="Arial Narrow"/>
          <w:sz w:val="22"/>
          <w:szCs w:val="22"/>
        </w:rPr>
        <w:t xml:space="preserve">, jednak nie później niż do 31.03.2023 r. z zachowaniem terminów wynikających z OPZ oraz tam, gdzie OPZ przewiduje uzgodnienie terminu z Zamawiającym – w terminie uzgodnionym z Zamawiającym, przy uwzględnieniu oczekiwanego przez Zamawiającego okresu realizacji 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1.1. Jak wskazano w § 1 ust. 3 wzoru umowy dla Części 1, usługi pozostają w ścisłym związku czasowym z zamierzeniem inwestycyjnym, o którym mowa w § 1 ust. 2 wzoru umowy dla Części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2. Biorąc pod uwagę okoliczność wskazaną w punkcie 4.4.1.1., szczegółowe terminy realizacji poszczególnych działań przez Wykonawcę będą uzgadniane pomiędzy Wykonawcą, a Zamawiającym na bieżąco przy uwzględnieniu postępu zamierzenia inwestycyjnego, o którym mowa w § 1 ust. 2 wzoru umowy dla Części 1, a także reakcji społecznych na prowadzone prac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3. W terminie 7 dni roboczych od dnia zawarcia Umowy Wykonawca przedstawi Zamawiającemu projekt harmonogramu realizacji usług (dalej: „Harmonogram Realizacji Usług” lub „Harmonogram”) na pierwsze 3 miesiące wykonywania Umowy uwzględniający terminy zawarte w OPZ oraz informacje uzyskane od Zamawiającego. Zamawiający może wnieść uwagi do projektu Harmonogramu Realizacji Usług w terminie 5 dni roboczych od dnia jego otrzymania. Wykonawca w terminie kolejnych 3 dni roboczych sporządzi zmieniony Harmonogram Realizacji Usług uwzględniający uwagi Zamawiającego i przedstawi go Zamawiającemu do zatwierdz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4. Harmonogram będzie uaktualniany w razie zajścia takiej potrzeb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1.5. Harmonogramy na kolejne okresy 3 miesięczne będą przedkładane przez Wykonawcę co najmniej na 14 dni przed upływem okresu, na który złożono dotychczasowy Harmonogra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1.6. Strony mogą uzgodnić tworzenie Harmonogramu Realizacji Usług na krótsze okresy, jeśli uznają to za bardziej uzasadnione, nie krótsze jednak niż 1 miesią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1"/>
        </w:numPr>
        <w:rPr>
          <w:rFonts w:eastAsia="Arial Unicode MS" w:cs="Arial Narrow"/>
          <w:sz w:val="22"/>
          <w:szCs w:val="22"/>
        </w:rPr>
      </w:pPr>
      <w:r>
        <w:rPr>
          <w:rFonts w:eastAsia="Arial Unicode MS" w:cs="Arial Narrow"/>
          <w:sz w:val="22"/>
          <w:szCs w:val="22"/>
        </w:rPr>
        <w:t>Oświadczamy, że w realizacji zamówienia będzie uczestniczył następujący personel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244"/>
        <w:gridCol w:w="1248"/>
        <w:gridCol w:w="5407"/>
        <w:gridCol w:w="1436"/>
      </w:tblGrid>
      <w:tr>
        <w:trPr>
          <w:trHeight w:val="10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Doświadczenie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(na potwierdzenie spełnienia warunków udziału w postępowaniu lub  stanowiące podstawę do oceny w ramach kryteriów oceny ofer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40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ordynatora kampanii wyznaczony do realizacji zamówienia (K) o którym mowa w pkt 9.2.1. oraz w pkt 21.1.2 IDW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1. Posiada doświadczenie polegające na realizacji: kampanii informacyjno-promocyjnej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legającej na przeprowadzeniu kampanii banerowej typu display (min 10 000 kliknięć) </w:t>
              <w:br/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2. Posiada doświadczenie polegające na realizacji: kampanii informacyjno-promocyjnej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legającej na przeprowadzeniu: kampanii banerowej typu display (min 10 000 kliknięć)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3. Posiada doświadczenie polegające na realizacji: kampanii informacyjno-promocyjnej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legającej na przeprowadzeniu: kampanii banerowej typu display (min 10 000 kliknięć)  </w:t>
              <w:br/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oba montująca film wyznaczona do realizacji zamówienia (M) o którym mowa w pkt 9.2.1. oraz w pkt 21.1.3 IDW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. Posiada doświadczenie polegające na wykonaniu spotu vide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otyczącego promocji inwestycji budowlanej lub obszaru geograficznego (kraj, miasto, powiat, województwo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o długości min. 30 sekund zawierającego: ujęcia „z lotu ptaka” wykonane przy użyciu drona, animacje/napisy, color grading oraz lektora. </w:t>
              <w:br/>
              <w:t>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2. Posiada doświadczenie polegające na wykonaniu spotu video </w:t>
            </w:r>
            <w:r>
              <w:rPr>
                <w:rFonts w:cs="Arial" w:ascii="Arial Narrow" w:hAnsi="Arial Narrow"/>
                <w:sz w:val="20"/>
                <w:szCs w:val="20"/>
              </w:rPr>
              <w:t>dotyczącego promocji inwestycji budowlanej lub obszaru geograficznego (kraj, miasto, powiat, województwo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o długości min. 30 sekund zawierającego: ujęcia „z lotu ptaka” wykonane przy użyciu drona, animacje/napisy, color grading oraz lektora. 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3. Posiada doświadczenie polegające na wykonaniu spotu video </w:t>
            </w:r>
            <w:r>
              <w:rPr>
                <w:rFonts w:cs="Arial" w:ascii="Arial Narrow" w:hAnsi="Arial Narrow"/>
                <w:sz w:val="20"/>
                <w:szCs w:val="20"/>
              </w:rPr>
              <w:t>dotyczącego promocji inwestycji budowlanej lub obszaru geograficznego (kraj, miasto, powiat, województwo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o długości min. 30 sekund zawierającego: ujęcia „z lotu ptaka” wykonane przy użyciu drona, animacje/napisy, color grading oraz lektora. 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od towarów i usług w odniesieniu do następujących towarów i usług których dostawa lub świadczenie będzie prowadzić do jego powstania: 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na zadanie I oraz na zadanie II w miejscu i terminie jakie zostaną wskazane przez Zamawiającego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 dla Części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3900, 04130 - Zakup powierzchni reklamowych na całoroczne potrzeby działań promocyjnych realizowanych przez Wrocławski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680"/>
      </w:tblGrid>
      <w:tr>
        <w:trPr>
          <w:trHeight w:val="835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4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018"/>
        <w:gridCol w:w="3075"/>
        <w:gridCol w:w="1676"/>
        <w:gridCol w:w="1607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ON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lineRule="exact" w:line="28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 Wykonawca będzie zobowiązany do zrealizowania usług wskazanych w § 1 ust. 1 wzoru umowy dla Części 2 i OPZ w nieprzekraczalnym terminie </w:t>
      </w:r>
      <w:r>
        <w:rPr>
          <w:rFonts w:cs="Arial Narrow" w:ascii="Arial Narrow" w:hAnsi="Arial Narrow"/>
          <w:b/>
          <w:sz w:val="22"/>
          <w:szCs w:val="22"/>
        </w:rPr>
        <w:t>do upływu 21 miesięcy od dnia podpisania Umowy</w:t>
      </w:r>
      <w:r>
        <w:rPr>
          <w:rFonts w:cs="Arial Narrow" w:ascii="Arial Narrow" w:hAnsi="Arial Narrow"/>
          <w:sz w:val="22"/>
          <w:szCs w:val="22"/>
        </w:rPr>
        <w:t xml:space="preserve">, jednak nie później niż do 31.03.2023 r. zgodnie z założeniami umowy o dofinansowanie Projektu „Zintegrowany System Transportu Szynowego w Aglomeracji i we Wrocławiu - Etap III A” POIS.06.01.00-00-0026/16, z zachowaniem terminów wynikających z OPZ oraz tam, gdzie OPZ przewiduje uzgodnienie terminu z Zamawiającym – w terminie uzgodnionym z Zamawiającym, przy uwzględnieniu oczekiwanego przez Zamawiającego okresu realizacji 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2.1.</w:t>
        <w:tab/>
        <w:t>Jak wskazano w § 1 ust. 3 wzoru umowy dla Części 2 Usługi pozostają w ścisłym związku czasowym z zamierzeniem inwestycyjnym, o którym mowa w § 1 ust. 2 wzoru umowy dla Części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2.2.</w:t>
        <w:tab/>
        <w:t xml:space="preserve">Biorąc pod uwagę okoliczność wskazaną w punkcie 4.4.2.1, szczegółowe  terminy realizacji poszczególnych działań przez Wykonawcę będą uzgadniane pomiędzy Wykonawcą a Zamawiającym na bieżąco przy uwzględnieniu postępu zamierzenia inwestycyjnego, o którym mowa w § 1 ust. 2 wzoru umowy dla Części 2, a także reakcji społecznych na prowadzone prac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2.3.</w:t>
        <w:tab/>
        <w:t xml:space="preserve">W terminie 7 dni roboczych od dnia zawarcia Umowy Wykonawca przedstawi Zamawiającemu projekt harmonogramu realizacji usług (dalej: „Harmonogram Realizacji Usług” lub „Harmonogram”) na pierwsze 3 miesiące wykonywania Umowy uwzględniający terminy zawarte w OPZ oraz informacje uzyskane od Zamawiającego. Zamawiający może wnieść uwagi do projektu Harmonogramu Realizacji Usług w terminie 5 dni roboczych od dnia jego otrzymania. Wykonawca w terminie kolejnych 3 dni roboczych sporządzi zmieniony Harmonogram Realizacji Usług uwzględniający uwagi Zamawiającego i przedstawi go Zamawiającemu do zatwierdz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2.4.</w:t>
        <w:tab/>
        <w:t xml:space="preserve">Harmonogram będzie uaktualniany w razie zajścia takiej potrzeb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2.5.</w:t>
        <w:tab/>
        <w:t>Harmonogramy na kolejne okresy 3 miesięczne będą przedkładane przez Wykonawcę co najmniej na 14 dni przed upływem okresu, na który złożono dotychczasowy Harmonogra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2.6.</w:t>
        <w:tab/>
        <w:t>Strony mogą uzgodnić tworzenie Harmonogramu Realizacji Usług na krótsze okresy, jeśli uznają to za bardziej uzasadnione, nie krótsze jednak niż 1 miesią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20"/>
        </w:numPr>
        <w:rPr>
          <w:rFonts w:eastAsia="Arial Unicode MS" w:cs="Arial Narrow"/>
          <w:sz w:val="22"/>
          <w:szCs w:val="22"/>
        </w:rPr>
      </w:pPr>
      <w:r>
        <w:rPr>
          <w:rFonts w:eastAsia="Arial Unicode MS" w:cs="Arial Narrow"/>
          <w:sz w:val="22"/>
          <w:szCs w:val="22"/>
        </w:rPr>
        <w:t>Oświadczamy, że w realizacji zamówienia będzie uczestniczył następujący personel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244"/>
        <w:gridCol w:w="1248"/>
        <w:gridCol w:w="5407"/>
        <w:gridCol w:w="1436"/>
      </w:tblGrid>
      <w:tr>
        <w:trPr>
          <w:trHeight w:val="10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Doświadczenie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(na potwierdzenie spełnienia warunków udziału w postępowaniu lub  stanowiące podstawę do oceny w ramach kryteriów oceny ofer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>
          <w:trHeight w:val="140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ordynatora kampanii wyznaczony do realizacji zamówienia (K) o którym mowa w pkt 9.2.1. oraz w pkt 21.1.2 IDW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1. Posiada doświadczenie polegające na realizacji: kampanii informacyjno-promocyjnej </w:t>
            </w:r>
            <w:r>
              <w:rPr>
                <w:rFonts w:cs="Arial" w:ascii="Arial Narrow" w:hAnsi="Arial Narrow"/>
                <w:sz w:val="20"/>
                <w:szCs w:val="20"/>
              </w:rPr>
              <w:t>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legającej na przeprowadzeniu: kampanii banerowej typu display (min 10 000 kliknięć) </w:t>
              <w:br/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2. Posiada doświadczenie polegające na realizacji: kampanii informacyjno-promocyjnej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polegającej na przeprowadzeniu: kampanii banerowej typu display (min 10 000 kliknięć)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3. Posiada doświadczenie polegające na realizacji: kampanii informacyjno-promocyjnej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 zlecenie rządowej lub samorządowej jednostki budżetowej, samorządowego zakładu budżetowego, spółki z ograniczona odpowiedzialnością lub spółki akcyjnej utworzonej przez jednostkę samorządu terytorialnego (o których mowa w ustawie Ustawa z dnia 20 grudnia 1996 r. o gospodarce komunalnej) lub inna samorządową jednostkę organizacyjną,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olegającej na przeprowadzeniu: kampanii banerowej typu display (min 10 000 kliknięć)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n.: ……………………………………………………………….……………… . Na zlecenie: 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oba montująca film wyznaczona do realizacji zamówienia (M) o którym mowa w pkt 9.2.1. oraz w pkt 21.1.3 IDW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. Posiada doświadczenie polegające na wykonaniu spotu vide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otyczącego promocji inwestycji budowlanej lub obszaru geograficznego (kraj, miasto, powiat, województwo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o długości min. 30 sekund zawierającego: ujęcia „z lotu ptaka” wykonane przy użyciu drona, animacje/napisy, color grading oraz lektora. 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2. Posiada doświadczenie polegające wykonaniu spotu vide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otyczącego promocji inwestycji budowlanej lub obszaru geograficznego (kraj, miasto, powiat, województwo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o długości min. 30 sekund zawierającego: ujęcia „z lotu ptaka” wykonane przy użyciu drona, animacje/napisy, color grading oraz lektora. 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3. Posiada doświadczenie polegające na wykonaniu spotu vide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tyczącego promocji inwestycji budowlanej lub obszaru geograficznego (kraj, miasto, powiat, województwo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o długości min. 30 sekund zawierającego: ujęcia „z lotu ptaka” wykonane przy użyciu drona, animacje/napisy, color grading oraz lektora. Spot wykonany na zlecenie: ………………………………………………………………………. dotyczył promocji: …………………………………………………………………………………….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od towarów i usług w odniesieniu do następujących towarów i usług których dostawa lub świadczenie będzie prowadzić do jego powstania: 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na zadanie I oraz na zadanie II w miejscu i terminie jakie zostaną wskazane przez Zamawiającego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9"/>
        </w:numPr>
        <w:spacing w:lineRule="atLeast" w:line="28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1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9"/>
        </w:numPr>
        <w:spacing w:lineRule="atLeast" w:line="28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9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9454"/>
      </w:tblGrid>
      <w:tr>
        <w:trPr>
          <w:trHeight w:val="45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dla Części 1 </w:t>
            </w:r>
          </w:p>
        </w:tc>
      </w:tr>
      <w:tr>
        <w:trPr>
          <w:trHeight w:val="162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4/TP/2021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1"/>
              <w:gridCol w:w="2636"/>
            </w:tblGrid>
            <w:tr>
              <w:trPr>
                <w:trHeight w:val="237" w:hRule="atLeast"/>
              </w:trPr>
              <w:tc>
                <w:tcPr>
                  <w:tcW w:w="69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900, 04130 - Zakup powierzchni reklamowych na całoroczne potrzeby działań promocyjnych realizowanych przez Wrocławskie Inwestycje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estawienie kosztów zadania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91"/>
        <w:gridCol w:w="1894"/>
        <w:gridCol w:w="2549"/>
      </w:tblGrid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zy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ilość x Cena jednostkowa netto)</w:t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Kampania Display w Internec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Kampania w medium serwisie społecznościowy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Billboar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lakaty B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(należy podać cenę netto za pojedynczą sztukę z dokładnością do dwóch miejsc po przecinku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Ulot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 00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(należy podać cenę netto za pojedynczą sztukę z dokładnością do dwóch miejsc po przecinku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 Spot video jedno minutowy prezentujący realizacje inwestycji  przy użyciu m. in. Dron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Banery w Internecie i w mediach społeczności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Spot radiowy produkcja plus emisja po uzgodnieniu z zamawiający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.  Artykuły sponsorowane w prasie regionalnej i ogólnokrajow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Organizacja konferen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net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ek VAT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brut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9454"/>
      </w:tblGrid>
      <w:tr>
        <w:trPr>
          <w:trHeight w:val="45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dla Części 2 </w:t>
            </w:r>
          </w:p>
        </w:tc>
      </w:tr>
      <w:tr>
        <w:trPr>
          <w:trHeight w:val="162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4/TP/2021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1"/>
              <w:gridCol w:w="2636"/>
            </w:tblGrid>
            <w:tr>
              <w:trPr>
                <w:trHeight w:val="237" w:hRule="atLeast"/>
              </w:trPr>
              <w:tc>
                <w:tcPr>
                  <w:tcW w:w="69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900, 04130 - Zakup powierzchni reklamowych na całoroczne potrzeby działań promocyjnych realizowanych przez Wrocławskie Inwestycje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/>
      </w:pPr>
      <w:r>
        <w:rPr/>
        <w:t>Zestawienie kosztów zadania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91"/>
        <w:gridCol w:w="1894"/>
        <w:gridCol w:w="2549"/>
      </w:tblGrid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zy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ilość x Cena jednostkowa netto)</w:t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Kampania Display w Internec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Kampania w medium serwisie społecznościowy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Billboar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lakaty B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należy podać cenę netto za pojedynczą sztukę z dokładnością do dwóch miejsc po przecinku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Ulot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000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należy podać cenę netto za pojedynczą sztukę z dokładnością do dwóch miejsc po przecinku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 Spot video jedno minutowy prezentujący realizacje inwestycji  przy użyciu m. in. Dron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Banery w Internecie i w mediach społeczności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Spot radiowy produkcja plus emisja po uzgodnieniu z zamawiający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.  Artykuły sponsorowane w prasie regionalnej i ogólnokrajow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Organizacja konferen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sz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net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ek VAT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brut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4/TP/2021</w:t>
            </w:r>
          </w:p>
          <w:p>
            <w:pPr>
              <w:pStyle w:val="Normal"/>
              <w:spacing w:lineRule="exact" w:line="280" w:before="0" w:after="160"/>
              <w:ind w:left="889" w:hanging="889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3900, 04130 - Zakup powierzchni reklamowych na całoroczne potrzeby działań promocyjnych realizowanych przez Wrocławskie Inwestycje</w:t>
            </w:r>
          </w:p>
        </w:tc>
      </w:tr>
    </w:tbl>
    <w:p>
      <w:pPr>
        <w:pStyle w:val="Normal"/>
        <w:numPr>
          <w:ilvl w:val="0"/>
          <w:numId w:val="2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4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5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6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5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IDW. 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5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8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3900, 04130 - Zakup powierzchni reklamowych na całoroczne potrzeby działań promocyjnych realizowanych przez Wrocławskie Inwestycje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4TP/2021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4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900, 04130 - Zakup powierzchni reklamowych na całoroczne potrzeby działań promocyjnych realizowanych przez Wrocławskie Inwestycj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usługi zostały wykonane lub wykonywane należycie, 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stanie uzyskać tych dokumentów –oświadczenie wykonawcy; w przypadku świadczeń powtarzających się lub ciągłych nadal wykonywanych referencje bądź inne dokumenty potwierdzające ich należyte wykonywanie powinny być wystawione w okresie ostatnich 3miesięcy;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wykonaniu usług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ZP/14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3900, 04130 - Zakup powierzchni reklamowych na całoroczne potrzeby działań promocyjnych realizowanych przez Wrocławskie Inwestycj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usługi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4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3900, 04130 - Zakup powierzchni reklamowych na całoroczne potrzeby działań promocyjnych realizowanych przez Wrocławskie Inwestycj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60"/>
        <w:ind w:left="28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 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dan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14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3900, 04130 - Zakup powierzchni reklamowych na całoroczne potrzeby działań promocyjnych realizowanych przez Wrocławskie Inwestycje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04890" cy="952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3"/>
    <w:lvlOverride w:ilvl="0"/>
    <w:lvlOverride w:ilvl="1">
      <w:startOverride w:val="2"/>
    </w:lvlOverride>
  </w:num>
  <w:num w:numId="2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cs="Times New Roman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Arial"/>
      <w:color w:val="FF0000"/>
    </w:rPr>
  </w:style>
  <w:style w:type="character" w:styleId="WW8Num23z3">
    <w:name w:val="WW8Num23z3"/>
    <w:qFormat/>
    <w:rPr>
      <w:rFonts w:cs="Arial"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cs="Arial Narrow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2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4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i.stepniowska</dc:creator>
  <dc:description/>
  <cp:keywords/>
  <dc:language>en-US</dc:language>
  <cp:lastModifiedBy>Kopij Jan</cp:lastModifiedBy>
  <cp:lastPrinted>2021-01-25T11:49:00Z</cp:lastPrinted>
  <dcterms:modified xsi:type="dcterms:W3CDTF">2021-04-30T11:41:00Z</dcterms:modified>
  <cp:revision>82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